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региональной инновационной площадки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7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 обеспечение условий для успешной социализации и эффективной самореализации выпускников (Государственной Программы Волгоградской области «Развитие образования» на 2014-2020 г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ффективности и высокого качества образования средствами современных образовательных технологий в условиях индивидуализации учебного процесса и внеурочной деятельности (углубленное изучение отдельных предметов, индивидуальные траектории, работа с детьми с ОВЗ, со слабоуспевающими и одаренны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, осваивающих программы по робототехнике в рамках сетевого взаимодействия с образовательным организациями Волгогр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эффективной системы по выявлению поддержке и развитию творческих способностей и талантов обучающихся, а также систему мер по поддержке  педагогов, работающих с одаренными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механизмов оценки качества образования на основе практики международных исследований (PIRLS, </w:t>
      </w:r>
      <w:r>
        <w:rPr>
          <w:rFonts w:cs="Times New Roman" w:ascii="Times New Roman" w:hAnsi="Times New Roman"/>
          <w:sz w:val="28"/>
          <w:szCs w:val="28"/>
          <w:lang w:val="en-US"/>
        </w:rPr>
        <w:t>TIM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ханизмов повышение качества общего образования в школах с низкими образовательными результа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ости образования для детей в возрасте до 1,5 лет; создание условий для 100-процентного обеспечения потребности населения в получении дошкольных образовате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ие консультативных центров по работе с родителями дошкольников обеспечение комплекса услуг психолого-педагогической, методической и консультативной помощи родителям.</w:t>
      </w:r>
    </w:p>
    <w:p>
      <w:pPr>
        <w:pStyle w:val="Normal"/>
        <w:shd w:fill="FFFFFF" w:val="clear"/>
        <w:tabs>
          <w:tab w:val="clear" w:pos="708"/>
          <w:tab w:val="left" w:pos="5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ое управление образовательными учреждениями Центрального района призвано оптимизировать работу муниципальной образовательной сети по реализации задач национального проекта «Образование» и реализации региональных проектов Волгоград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руководителями всех уровней современных форматов управления, направленных на решение конкретных проблем достижения стратегических ориентиров развития, обозначенных в национальном проекте «Образова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ема инновационного проекта (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е управление муниципальной сетью образовательных организаций Центрального района Волгограда в условиях реализации национального проекта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нновацио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стемы проектного управления муниципальной сетью образовательных организаций Центрального района Волгограда в условиях реализации национального 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 инновацио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модели сетевого взаимодейст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Центрального района Волгограда и диагностирование степени готовности образовательных организаций, к проектному управлению.</w:t>
      </w:r>
    </w:p>
    <w:p>
      <w:pPr>
        <w:pStyle w:val="ConsPlusNormal"/>
        <w:tabs>
          <w:tab w:val="clear" w:pos="708"/>
          <w:tab w:val="left" w:pos="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ка механизма проектного управления  муниципальными образовательными организациями Центрального района Волгограда в рамках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о-педагогической </w:t>
      </w:r>
      <w:r>
        <w:rPr>
          <w:rFonts w:cs="Times New Roman" w:ascii="Times New Roman" w:hAnsi="Times New Roman"/>
          <w:sz w:val="28"/>
          <w:szCs w:val="28"/>
        </w:rPr>
        <w:t xml:space="preserve">(основные требования функционирования сети, реализующиеся через взаимодействие, материально-техническое обеспечение, решение трудностей стимулирования),  </w:t>
      </w:r>
      <w:r>
        <w:rPr>
          <w:rFonts w:cs="Times New Roman" w:ascii="Times New Roman" w:hAnsi="Times New Roman"/>
          <w:i/>
          <w:sz w:val="28"/>
          <w:szCs w:val="28"/>
        </w:rPr>
        <w:t>кадровой</w:t>
      </w:r>
      <w:r>
        <w:rPr>
          <w:rFonts w:cs="Times New Roman" w:ascii="Times New Roman" w:hAnsi="Times New Roman"/>
          <w:sz w:val="28"/>
          <w:szCs w:val="28"/>
        </w:rPr>
        <w:t xml:space="preserve"> (сетевые органы управления, сетевые педагоги, тьютеры),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ой </w:t>
      </w:r>
      <w:r>
        <w:rPr>
          <w:rFonts w:cs="Times New Roman" w:ascii="Times New Roman" w:hAnsi="Times New Roman"/>
          <w:sz w:val="28"/>
          <w:szCs w:val="28"/>
        </w:rPr>
        <w:t xml:space="preserve">(реализация сетевого образовательного процесса),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й</w:t>
      </w:r>
      <w:r>
        <w:rPr>
          <w:rFonts w:cs="Times New Roman" w:ascii="Times New Roman" w:hAnsi="Times New Roman"/>
          <w:sz w:val="28"/>
          <w:szCs w:val="28"/>
        </w:rPr>
        <w:t xml:space="preserve"> (обеспечение регламентирующей системы действий обучения и воспитания), </w:t>
      </w:r>
      <w:r>
        <w:rPr>
          <w:rFonts w:cs="Times New Roman" w:ascii="Times New Roman" w:hAnsi="Times New Roman"/>
          <w:i/>
          <w:sz w:val="28"/>
          <w:szCs w:val="28"/>
        </w:rPr>
        <w:t>стимулирующей</w:t>
      </w:r>
      <w:r>
        <w:rPr>
          <w:rFonts w:cs="Times New Roman" w:ascii="Times New Roman" w:hAnsi="Times New Roman"/>
          <w:sz w:val="28"/>
          <w:szCs w:val="28"/>
        </w:rPr>
        <w:t xml:space="preserve"> (разработка функционирующих стимулов, способных обеспечить активность участников сети) </w:t>
      </w:r>
      <w:r>
        <w:rPr>
          <w:rFonts w:cs="Times New Roman" w:ascii="Times New Roman" w:hAnsi="Times New Roman"/>
          <w:i/>
          <w:sz w:val="28"/>
          <w:szCs w:val="28"/>
        </w:rPr>
        <w:t>инновационной</w:t>
      </w:r>
      <w:r>
        <w:rPr>
          <w:rFonts w:cs="Times New Roman" w:ascii="Times New Roman" w:hAnsi="Times New Roman"/>
          <w:sz w:val="28"/>
          <w:szCs w:val="28"/>
        </w:rPr>
        <w:t xml:space="preserve"> функций.</w:t>
      </w:r>
    </w:p>
    <w:p>
      <w:pPr>
        <w:pStyle w:val="ConsPlusNormal"/>
        <w:tabs>
          <w:tab w:val="clear" w:pos="708"/>
          <w:tab w:val="left" w:pos="370" w:leader="none"/>
        </w:tabs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8"/>
          <w:szCs w:val="28"/>
        </w:rPr>
        <w:t>Создание сетевого органа управления «Проектный Совет», участники – руководители образовательных организаций Центрального района Волгограда и специалисты территориального управления для координации сетевого сотрудничества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оделирование системы организационно-методического сопровождения муниципальной сети образовательных организаций Центрального района Волгограда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работка и внедрение механизмов совершенствования проектного управления в образовательных организациях муниципальной сети Центрального района в соответствии с выявленными профессиональными дефицитами и охарактеризованными точками роста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работка и апробация критериев оценки качества разработанной системы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частники инновацио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ые руководител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ёменко Марина Ивановна, начальник ТУ, к.п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икова Светлана Вячеславовна, ректор ГАУ ДПО «ВГАПО», д.п.н., профессор Р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ка Виталий Юрьевич, руководитель центра организационно-правового обеспечения образовательных учреждений ГАУ ДПО «Волгоградская государственная академия последипломного образования», к.и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фер Евгения Анатольевна, к.п.н., доцент ФГБОУ ВО «Волгоградский государственный социально-педагогический универс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ординатор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анскова Ольга Анатольевна, заместитель </w:t>
      </w:r>
      <w:r>
        <w:rPr>
          <w:rFonts w:cs="Times New Roman" w:ascii="Times New Roman" w:hAnsi="Times New Roman"/>
          <w:sz w:val="28"/>
          <w:szCs w:val="28"/>
        </w:rPr>
        <w:t>начальника Центрального ТУ ДО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раторы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твинцева Маргарита Валентиновна, консультант Центрального ТУ ДОАВ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гачева Юлия Михайловна, главный специалист Центрального ТУ ДОАВ  Центрального ТУ ДОА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еализации проекта (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020- 20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 инновационного проекта (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национального проекта «Образование» «Успех каждого ребенка» и «Поддержка семей, имеющих детей» необходимо в каждом дошкольном учреждении  осуществление инновационной деятельности, направленной на повышение эффективности процесса обучения и получения качественных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штабные  изменения, реализуемые в системе российского образования, обусловливают необходимость  отказа от стандартизированных методологических практик в пользу новых образовательных технологий. Для которых характерна вариативность содержания, учет индивидуальных особенностей, творческо-поисковый компонент. Инновационные технологии в дошкольных организациях – необходимость, позволяющая усовершенствовать педагогический процесс, способствуя всестороннему комплексному развитию дошкольни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лагаемом проекте представлены пути повышения качества образовательных результатов на основе комплексной системы мер, приоритетной из которых является организация образовательного процесса через создание сетевого инновационного пространства в райо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будут созданы условия для непрерывного и открытого взаимодействия педагогического сообщества Центрального района г. Волгограда,  что в свою очередь приведёт к улучшению качества образования и его результа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ализации национального проекта «Поддержка семей, имеющих детей», и  в целях создания условий для повышения компетентности родителей в вопросах образования и воспитания, предоставления услуг психолого–педагогической, методической и консультативной помощи родителям детей, получающих дошкольное образование в семье, в Центральном районе успешно функционирует организованная сеть консультационных пунктов и служ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ые консультационные пункты функционируют на базе четырех дошкольных образовательных учреждений Центрального района (д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7,100,198,224). Наряду с этим в каждом дошкольном учреждении родители получают квалифицированную помощь специалистов консультационных служ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работы по ранней социализации детей, во всех дошкольных учреждениях уже функционируют  центры игровой поддержки для малышей от 0 до 1 года: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aby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lub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играм вместе», «Непоседы в памперсах», служба ранней помощи «Крошк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«Мамина школа», где малыши активно общаются со сверстниками, а родители знакомятся с вопросами социальных норм и правил поведен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ждом дошкольном учреждении проводятся мини-лектории  и практикумы  для молодых мам и пап «Мудрые взрослые – счастливые дети»,  «В детский сад вместе с папой», «Мамина энциклопедия», курс для молодых мам «Хочу все знать!» где родители совместно с детьми до 3- х лет обучаются эффективной модели игрового взаимодействия по преодолению адаптационного периода у будущих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а готовности детей к школьному обучению также волнует родителей. Интересной и результативной формой работы  являются серии игровых занятий  «Семь шагов навстречу друг другу», «Мы вместе», «Папа, поиграй-Ка», тренинги «Мостик понимания», «Лесенка успеха», «Седьмой лепесток». Все эти формы работы помогают родител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дготовить детей  к безболезненному вхождению в школьную жиз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пективу  реализации Дорожной  Карты по  обеспечению комплекса услуг психолого-педагогической, методической и консультативной помощи родителям,  мы видим в расширении спектра интерактивных форм совместной работы с родителями с использованием интернет ресурс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хническое  оснащение дошкольных образовательных учреждений Центрального района за два последних года  обновлено за счет средств субсидии на общую  сумму 620 тыс. 553 рубля, что обеспечит в полной мере реализацию Дорожной Кар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система дошкольного образования Центрального района Волгограда представлена 21 муниципальными дошкольными образовательными организациями, в которых различными формами дошкольного образования охвачено 3709 детей дошкольного возраста, из них в возрасте от 0 до 3 лет – 707 детей.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Указ Президента РФ от 07.05.2012 г. № 599, с 2015 года в районе  полностью удовлетворяется потребность в дошкольном образовании для детей в возрасте от 3 до 7 лет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мест в дошкольных образовательных организациях района для детей раннего возраста с 1,5 до 3 лет осуществляется, в основном,  за счет  перепрофилирования дошкольных групп  полного дня и открытия групп кратковременного пребывания. 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йоне для детей в возрасте до 3 лет функционирует: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группа полного дня для детей в возрасте 2-3 лет (455 детей)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рупп полного дня для детей в возрасте 1-2 лет (134 ребенка)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 групп кратковременного пребывания для детей в возрасте 1-2 лет (138 детей)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, в рамках городской Программы перепрофилирования дошкольных групп  в  группы для детей в возрасте от 1 до 2 лет открыто ещё 3 таких группы в МОУ № 100,356 и ЦРР 2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требность населения в получении мест в ДОУ для детей в возрасте от 1,5 года до 3 лет обеспечена на 100 процентов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851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ониторинг удовлетворения очередности в МОУ детям до 3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ктуальная очередност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 состоянию на 01.03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оставленных мест в М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88</w:t>
            </w:r>
          </w:p>
        </w:tc>
      </w:tr>
    </w:tbl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сохраняется  очередность детей в возрасте до 1,5 лет, родители которых желают получить место в МОУ в 2020 - 2021 годах (по состоянию на 01.10.2019 она составила 329 детей)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плана мероприятий («дорожной карты») по обеспечению доступности образования для детей в возрасте до 1,5 лет является создание условий для 100-процентного обеспечения потребности населения в получении дошкольных образовате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территориальным управлением департамента по образованию администрации Волгограда с целью организации эффективной работы, направленной на повышение качества общего образования проведен анализ результатов государственной итоговой аттестации по образовательным программам основного общего и среднего общего образования (далее – ГИА) в 201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Э по математике в 2019 приняли участие 723 чел., из них «5» получили 30,7% учащихся, не справились с заданиями 0,8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Э по русскому языку 2019 приняли участие 724 чел., из них «5» получили 41,2% учащихся, не справились с заданиями 1,1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ГЭ по программам основного общего образования выявил, что учащиеся МОУ СШ № 83 продемонстрировали низкие результаты по математике, доля участников экзамена не набравших минимальных пороговых значений составила 6,76, (максимальные значения), а доля участников, получивших высокие результаты, имеет минимальные значения 85,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Э по математике базового уровня приняли участие 253 чел., из них,  не получили минимальный балл 4,7%. Средний балл по району составил 4,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Э по математике профильного уровня приняли участие 287 чел., из них не перешли порог 4 чел. (1%). Средний балл по району составил 61. Набрали 81-90 баллов 21 чел. (7,3%), 91-100 баллов 6 чел. (2%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Э по русскому языку в 2019 году приняли участие 540 чел., из них не перешли порог 4 чел. (0,7%). Набрали 81-90 баллов 109 чел. (20%), 91-100 баллов 56 чел. (10%), из них 2 чел. набрали максимальный балл. Средний балл по району составил 7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по русскому языку, математике базового и профильного уровней выявил, школы с высоким образовательными результатами: МОУ Лицей № 5 имени Ю.А.Гагарина, МОУ Гимназия № 1 и МОУ гимназия № 3 (далее – школы-лидер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Таб. 1. Результаты  ЕГЭ  по русскому языку и математике  (Б и П) школ с высокими образовательными результатами (школ-лидеров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96"/>
        <w:gridCol w:w="1613"/>
        <w:gridCol w:w="1869"/>
      </w:tblGrid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(профиль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База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выпускников, сдававших экзамен, от общей численности выпускников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2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инимальный балл по предмету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ий балл по район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Гимназия № 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У Лицей № 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Гимназия №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. 2. Результаты  ЕГЭ  по русскому языку и математике (Б и П) школ с низкими образовательными результатам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96"/>
        <w:gridCol w:w="1613"/>
        <w:gridCol w:w="1869"/>
      </w:tblGrid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(профиль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База</w:t>
            </w:r>
          </w:p>
        </w:tc>
      </w:tr>
      <w:tr>
        <w:trPr>
          <w:trHeight w:val="5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выпускников, сдававших экзамен, от общей численности выпускников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2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инимальный балл по предмету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ий балл по район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СШ № 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СШ № 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СШ № 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СШ № 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СШ № 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аблицы 2 показал, что в ряде школ низкие образовательные результаты продемонстрировали учащиеся только по одному из обязательных предметов, например, в МОУ СШ № 19  средний балл по русскому языку составил 65, при этом, доля участников, не достигших минимального балла, составила 0,036, а доля участников, получивших высокие баллы от 81 до 100 – 0,214.  В МОУ СШ № 44 средний балл по русскому языку 51, доля участников, не достигших минимального балла, составила 0,08, а доля участников, получивших высокие баллы от 81 до 100 – 0,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Ш № 10 имеет низкие образовательные результаты по математике профильного уровня, средний балл по предмету составил 52. Доля участников, не достигших минимального балла, составила 0,2, а участники, получившие высокие баллы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 школ по результатам ЕГЭ имеют низкие образовательные результаты по двум обязательным предметам: МОУ СШ № 8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и математике профильного уровня и МОУ СШ № 8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и математике базов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ю качества общего образования в школах с низкими образовательными результатами разработана Дорожная карта  на 2019/2020 учебный год. Дорожная карта содержит следующие направления деятельности: организационное, нормативно-управленческое, содержательно-технологическое, кадрово-полисубъктное и результативно-критериаль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таковы, что требуют реализацию комплекса мер консультационно-диагностических пунктов в работе с детьми с ограниченными возможностями здоровья (далее – детей с ОВЗ) и детей инвали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и детей - инвал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живающих на территории  Центрального района, по состоянию на 1 сентября 2019 года дошкольного возраста - 86 детей и школьного возраста 79. Из них 19 детей, обучающихся на дому, и 18 детей, не получающих образование в МОУ по состоянию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и, в которых воспитываются дети-инвалиды и дети с ограниченными возможностями здоровья, сталкиваются с различными проблемами:  испытывают затруднения в  вопросах воспитания, обучения и развития ребенка, нуждаются  в постоянной помощи квалифицированных специалистов в доступном для них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 по осуществлению деятельности консультационно-диагностических пунктов в работе с детьми с ограниченными возможностями здоровья и детей инвалидов на 2019/2020 учебный год» разработана в целях создания оптимальных условий дл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омпетентност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 предоставления психолого-педагогической, методической и консультативной помощи в вопросах воспитания и обучения детей-инвалидов и детей с ограниченными возможностями здоровья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азания содействия в социализации детей-инвалидов и детей с ограниченными возможностями здоровья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ей (законных представителей) об учреждениях системы образования, которые оказывают квалифицированную помощь ребенку в соответствии с его индивидуальными особенност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я взаимодействия между ОУ Центрального района и другими организациями социальной и медицинской поддержки детей и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значимым направлением деятельности муниципальной образовательной среды Центрального района выступает развитие интеллектуальной одаренности учащихся, направленное на успешное продвижение обучающихся в предметных олимпиа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м территориальным управлением департамента по образованию администрации Волгограда проведен мониторинг охвата и результативности участников Всероссийской олимпиады школьников. Проанализировав результаты мониторинга следует сделать выводы, что наметилась тенденция к уменьшению количество победителей и призёров регионального этапа Всероссийской олимпиады школьников,  о чём свидетельствуют показатели: с 48% (2015-2016 учебного года) к 35 % (2018-2019 учебный год). Участие в заключительном этапе Всероссийской олимпиады школьников уменьшилось в 1,8 раза к 2018-2019 учебному году, а результативность -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(7-11 кл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88"/>
        <w:gridCol w:w="2918"/>
        <w:gridCol w:w="233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(9-11 кл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88"/>
        <w:gridCol w:w="2918"/>
        <w:gridCol w:w="233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       27,7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     35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   8,1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      27,4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        9,9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       28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        4,6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       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(9-11 кл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88"/>
        <w:gridCol w:w="2918"/>
        <w:gridCol w:w="2333"/>
      </w:tblGrid>
      <w:tr>
        <w:trPr>
          <w:trHeight w:val="5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азвития интеллектуальной одаренности обучающихся и повышения мотивации к участию в предметных олимпиадах разработана Дорожная карта.  Дорожная карта  содержит мероприятия по формированию эффективной системы по выявлению поддержке и развитию творческих способностей и талантов  учащихся, а также систему мер по поддержке  педагогов, работающих с одаренными деть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жидаемые результаты  реализации инновационного проекта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развивающей среды для интеллектуально одаренных детей, успешное  продвижение интеллектуально одарё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едметной олимпиаде,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и получение призовых мест в муниципальных, региональных, всероссийских турах Всероссийской предметной олимпиады школьников,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ойчивой мотивации к учению,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х к интеллектуальному творческому тру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ведущих направлений развития образования Центрального района Волгограда, является введение Федерального государственного образовательного стандарта среднего общего образования (ФГОС СОО) с сентября 2020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образовательной сети, кооперация (объединение образовательных ресурсов) различных образовательных учреждений позволит старшеклассникам при необходимости воспользоваться образовательными услугами сетевых образовательных партнеров, что обеспечит полную реализацию их интересов и познавательных потребносте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 этой целью в Центральном районе вводится Сетевая каскадная модель образовательных организаций Центрального района, повышающая эффективность использования полисубъектного компонента в условиях реализации ФГОС СОО. Такая модель будет способствовать профессиональному росту уч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зволит эффективно использовать кадровые, материально-технические и программно-методические ресурсы, обеспечивающие достижение планируемых результатов Основных образовательных программ образовательных организаций Центр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азовые образовательные организации, имеющие ресурсы для качественной реализации ФГОС средн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организация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е центры – МОУ Гимназия №1, МОУ Гимназия №3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школа  математического образования -  МОУ «Лицей №5 им. Ю.А. Гагарина»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лотная» школа по реализации ФГОС СОО (2017 – 2019 годы) – МОУ СШ № 6 с углубленным изучением отдель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тевая каскадная модель </w:t>
      </w:r>
      <w:r>
        <w:rPr>
          <w:rFonts w:cs="Times New Roman" w:ascii="Times New Roman" w:hAnsi="Times New Roman"/>
          <w:sz w:val="28"/>
          <w:szCs w:val="28"/>
        </w:rPr>
        <w:t>обеспечи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ое обучение и профессиональную подготовку вывускник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информационно – образовательной среды сетевого взаимодействия образовательных организаций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6262370" cy="3731260"/>
            <wp:effectExtent l="0" t="0" r="0" b="0"/>
            <wp:wrapTight wrapText="bothSides">
              <wp:wrapPolygon edited="0">
                <wp:start x="-39" y="0"/>
                <wp:lineTo x="-39" y="21535"/>
                <wp:lineTo x="21600" y="21535"/>
                <wp:lineTo x="21600" y="0"/>
                <wp:lineTo x="-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реализации инновационного проекта (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тратегическая последовательность изменений образовательного пространства организации, работающей в инновационном реж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blHeader w:val="true"/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ируемый результа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этап (сроки) – преобразующий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управленческих механизмов реализации системы мер по развитию функциональной грамотности школьников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амообследования образовательных организаций с целью определения готовности работать в сетевой модели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 деятельности РИП и прохождение экспертизы проекта в совете Комитета по образованию и науки Волгоградской област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этап (сроки)  – поисковый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рнизация содержания образ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Подготовка и проведение научно-методического семинара по проблеме проект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акета нормативно-правовых локальных актов, обеспечивающих развитие проектной компетентности руководителей образовательных организаций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апробация плана мероприятий проектного офиса «Совет директоров Центрального района»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орпоративного повышения квалификации по тематике РИП на базе образовательных организаций, входящих в состав муниципальной образовательной сети Центрального района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мониторингах достижений обучающихся в условиях подготовки к PIRLS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MS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ПР, НИКО, ГИА (ОГЭ и ЕГЭ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обация программы корпоративного повышения квалификации педагогов, обеспечивающая готовность учителей к развитию функциональной грамотности обучающихся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этап (сроки)  – рефлексивно-обобщающий</w:t>
            </w:r>
          </w:p>
        </w:tc>
      </w:tr>
      <w:tr>
        <w:trPr>
          <w:trHeight w:val="2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остигнутого результа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евой план-график взаимодействия образовательных организаций Центрального района, способствующий обеспечению развития проектной компетентности руководителей образовательных организаций Центрального района</w:t>
            </w:r>
          </w:p>
        </w:tc>
      </w:tr>
      <w:tr>
        <w:trPr>
          <w:trHeight w:val="27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систематизация опыта работы проектного офиса «Совет директоров Центрального района».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семинация передового управленческого опыта в форме постоянно-действующего семинара, научно-практических семинаров и публикации результатов РИП в научных и научно-методических статьях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управления и мониторинга реализации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осуществления проекта создана рабочая группа, объединяющая усилия образовательных организаций Центрального района, определена зона ответственности членов рабочей группы: планирование, организация работы в рамках проекта, мотивация руководителей образовательных организаций и педагогов, мониторинга промежуточных результатов и оценки степени эффективности предпринимаемых на каждом этапе управленческих решений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казатели эффективности работы управленческой коман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способность и готовность руководителей образовательных организаций, специалистов Центрального ТУ ДОАВ, педагогов действовать автономно/коллективно и рефлексивно; использовать различные средства оперативной коррекции управленческой и педагоги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ункционировать в социально гетерогенных группах и принимать коллективные решения, обеспечивающие оптимальные организационно-методические условия для каждой конкретной ситу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мечать и сопровождать динамику образовательных результатов обучающихся в образовательных организациях муниципальной образовательной сети Центральн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автономно и в составе проектного офиса «Проектного Совета»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щать права, интересы, проявлять ответственность, осознавать ограничения и потребности; планировать и реализовывать жизненные планы / личные проекты; действовать масштаб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компетентность руководителей образовательных организаций – способность решать проблемы, возникающие в образовательном пространстве учреждения и района, проектным методом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проблемы, при реализации задач РИП, которые могут быть решены средствами данного метода более эффективно; разрабатывать проектный план, используя потенциал муниципальной образовательной се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, корректировать и координировать выполнение проектов при решении конкретных управленческих задач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претировать полученные результаты в масштабах реализации общесетевой дорожной карты реализации задач национального проекта «Образования» и региональных проектов Волго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управленческой деятельно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еспечение процессов становления, деятельности муниципальной образовательной сети в инновационном режиме и т.п.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ются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бновление учебных и методических материалов с учетом переориентации системы образования на новые результаты, развитие позитивных установок, мотивации обучения и стратегий эффективных управленческих и педагогических практик, направленных на реализацию актуальных направлений национального проекта «Образование» и региональных про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ленаправленное повышение квалификации педагогических работников, направленное на формирование образовательных отношений в модели «Я-ТЫ-МЫ», создание коллективного мышления муниципальной образовательной сети Центрального района при общем повышении качества и эффективности работы образовательных организ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уществление комплексного мониторинга образовательных достижений обучающихся и качества образования с использованием современных измерителей для комплексной оценки предметных, метапредметных и личност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показатели эффективности инновацио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Создание открытой сети дошкольных образовательных организаций,  ориентированных на инновационную деятельност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еализация сетевой каскадной моде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зволит эффективно использовать кадровые, материально-технические и программно-методические ресур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х организаций Центрального района, в условиях реализации ФГОС СОО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работана модель эффективного проектного управления (сетевой офис «Проектный Совет») для </w:t>
      </w:r>
      <w:r>
        <w:rPr>
          <w:rFonts w:cs="Times New Roman" w:ascii="Times New Roman" w:hAnsi="Times New Roman"/>
          <w:sz w:val="28"/>
          <w:szCs w:val="28"/>
        </w:rPr>
        <w:t>реализации задач национального проекта «Образования» и региональных проектов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1"/>
          <w:sz w:val="28"/>
          <w:szCs w:val="28"/>
        </w:rPr>
        <w:t>Разработка нормативно – правовых, организационно – методических, организационно – распорядите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ейсов, соответствующих методологии и практики сетевого проектного управления муниципальными образовательными учреждениями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04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5" w:hanging="93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3:00Z</dcterms:created>
  <dc:creator>Еременко</dc:creator>
  <dc:description/>
  <cp:keywords/>
  <dc:language>en-US</dc:language>
  <cp:lastModifiedBy>oa-pristanskova</cp:lastModifiedBy>
  <cp:lastPrinted>2020-03-20T11:18:00Z</cp:lastPrinted>
  <dcterms:modified xsi:type="dcterms:W3CDTF">2020-03-20T07:26:00Z</dcterms:modified>
  <cp:revision>7</cp:revision>
  <dc:subject/>
  <dc:title>Программа региональной инновационной площадки</dc:title>
</cp:coreProperties>
</file>